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nation of Pregnancy Servic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tient Satisfaction Survey and Feedback Questionn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views are important to us. The information you provide will help us make improvement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formation you give will be entirely confidential. Please answer all the questions; there is also an opportunity for you to provide additional com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Making your appointm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Were you referred to this service by your Doc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How did you make your appoint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f you used the telephone booking service how satisfied are with the service you receiv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 about making your appoint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 Waiting tim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ate how satisfied you are with the following aspects of the services you have recei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The waiting time between booking your appointment and being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waiting time between initial consultation and trea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The waiting time in general throughout your appointment: for example between booking in at reception and being seen by a doctor or a n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nswered dissatisfied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itional comments about waiting tim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3. The 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ate how satisfied you are with the following members of staf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Recep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Counsello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Nursing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aesthetis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. Doctor/surge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dissatisfied for any reason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Comment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feel able to ask questions at any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nswered no please state wh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atisfied were you that all your questions were answe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dissatisfied for any reason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atisfied are you with how we involved any person you brought with you to the consult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dissatisfied for any reason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3. The Trea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ate how satisfied you are with the following aspects of the treatment you recei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you were told enough about the treatment you receiv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es </w:t>
        <w:tab/>
        <w:tab/>
        <w:tab/>
        <w:tab/>
        <w:t xml:space="preserve">No </w:t>
        <w:tab/>
        <w:tab/>
        <w:tab/>
        <w:tab/>
        <w:t>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you were told enough about the risks of the treat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No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you were told enough about the tests undertaken which check for sexually transmitted infec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No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you were told enough about how to care for yourself after the treat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No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e you offered a choice of different methods of contracep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No Don’t kno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given written inform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No Don’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how satisfied are you with the written information you were giv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dissatisfied for any reason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atisfied are you with the overall experience and the care you receiv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dissatisfied for any reason please state w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space to make any suggestions as to how our services could be improve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bout y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are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escribe your ethnicity (e.g. white Briti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us to respond to any of your comments please provide your name and contact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to make a formal complaint about any aspect of the service please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4:00Z</dcterms:created>
  <dc:creator>Administrator</dc:creator>
  <dc:description/>
  <cp:keywords/>
  <dc:language>en-US</dc:language>
  <cp:lastModifiedBy>Manchester NHS</cp:lastModifiedBy>
  <cp:lastPrinted>2010-09-17T11:43:00Z</cp:lastPrinted>
  <dcterms:modified xsi:type="dcterms:W3CDTF">2010-09-17T10:43:00Z</dcterms:modified>
  <cp:revision>3</cp:revision>
  <dc:subject/>
  <dc:title>Termination of Pregnanc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868995</vt:r8>
  </property>
  <property fmtid="{D5CDD505-2E9C-101B-9397-08002B2CF9AE}" pid="3" name="_AuthorEmail">
    <vt:lpwstr>Sara.Rowbotham@hmr.nhs.uk</vt:lpwstr>
  </property>
  <property fmtid="{D5CDD505-2E9C-101B-9397-08002B2CF9AE}" pid="4" name="_AuthorEmailDisplayName">
    <vt:lpwstr>Rowbotham Sara (5NQ) Heywood, Middleton and Rochdale PCT</vt:lpwstr>
  </property>
  <property fmtid="{D5CDD505-2E9C-101B-9397-08002B2CF9AE}" pid="5" name="_EmailSubject">
    <vt:lpwstr>GMSHN PAG2 Minutes 24/3/10</vt:lpwstr>
  </property>
  <property fmtid="{D5CDD505-2E9C-101B-9397-08002B2CF9AE}" pid="6" name="_ReviewingToolsShownOnce">
    <vt:lpwstr/>
  </property>
</Properties>
</file>